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11"/>
          <w:szCs w:val="11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面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试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 xml:space="preserve"> 须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面试考生面试当日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7: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起凭面试准考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有效身份证明原件（有效身份证明：有效居民身份证〔含临时身份证〕、驾驶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有照片的社保卡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）进入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考点并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进入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指定候考室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对证件携带不齐的，取消面试资格；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8:00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仍未到达指定候考室的考生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视为自动放弃面试，取消其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试考生</w:t>
      </w:r>
      <w:r>
        <w:rPr>
          <w:rFonts w:ascii="仿宋_GB2312" w:hAnsi="仿宋_GB2312" w:eastAsia="仿宋_GB2312"/>
          <w:color w:val="000000"/>
          <w:sz w:val="32"/>
          <w:szCs w:val="32"/>
        </w:rPr>
        <w:t>须上交随身携带的通讯、电子等设备（手机关机后上交）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</w:rPr>
        <w:t>结束后归还，如发现不交的，取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</w:rPr>
        <w:t>资格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试考生</w:t>
      </w:r>
      <w:r>
        <w:rPr>
          <w:rFonts w:ascii="仿宋_GB2312" w:hAnsi="仿宋_GB2312" w:eastAsia="仿宋_GB2312"/>
          <w:color w:val="000000"/>
          <w:sz w:val="32"/>
          <w:szCs w:val="32"/>
        </w:rPr>
        <w:t>按候考室工作人员的安排抽签决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</w:rPr>
        <w:t>先后顺序，并</w:t>
      </w:r>
      <w:r>
        <w:rPr>
          <w:rFonts w:ascii="楷体_GB2312" w:hAnsi="楷体_GB2312" w:eastAsia="仿宋_GB2312"/>
          <w:color w:val="000000"/>
          <w:sz w:val="32"/>
          <w:szCs w:val="32"/>
        </w:rPr>
        <w:t>在《</w:t>
      </w:r>
      <w:r>
        <w:rPr>
          <w:rFonts w:ascii="楷体_GB2312" w:hAnsi="楷体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楷体_GB2312" w:hAnsi="楷体_GB2312" w:eastAsia="仿宋_GB2312"/>
          <w:color w:val="000000"/>
          <w:sz w:val="32"/>
          <w:szCs w:val="32"/>
        </w:rPr>
        <w:t>人员顺序表》上签名确认，考生佩戴好</w:t>
      </w:r>
      <w:r>
        <w:rPr>
          <w:rFonts w:ascii="楷体_GB2312" w:hAnsi="楷体_GB2312" w:eastAsia="仿宋_GB2312"/>
          <w:b/>
          <w:bCs/>
          <w:color w:val="000000"/>
          <w:sz w:val="32"/>
          <w:szCs w:val="32"/>
        </w:rPr>
        <w:t>签号牌</w:t>
      </w:r>
      <w:r>
        <w:rPr>
          <w:rFonts w:ascii="楷体_GB2312" w:hAnsi="楷体_GB2312" w:eastAsia="仿宋_GB2312"/>
          <w:color w:val="000000"/>
          <w:sz w:val="32"/>
          <w:szCs w:val="32"/>
        </w:rPr>
        <w:t>（胸卡）后进入考场参加</w:t>
      </w:r>
      <w:r>
        <w:rPr>
          <w:rFonts w:ascii="楷体_GB2312" w:hAnsi="楷体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楷体_GB2312" w:hAnsi="楷体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在候考期间，要耐心等待，不得擅自离开候考室，不得大声喧哗和议论；需要去卫生间的，经报告候考室工作人员同意后，由一名同性别工作人员陪同前往并返回，期间不得与他人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当前一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</w:rPr>
        <w:t>人员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</w:rPr>
        <w:t>时，后一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</w:rPr>
        <w:t>人员要作好准备。进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</w:rPr>
        <w:t>考场后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</w:rPr>
        <w:t>人员只能向考官报告自己的抽签号，不得将姓名等个人信息报告考官，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u w:val="single"/>
        </w:rPr>
        <w:t>报告姓名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u w:val="single"/>
          <w:lang w:eastAsia="zh-CN"/>
        </w:rPr>
        <w:t>等个人信息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u w:val="single"/>
        </w:rPr>
        <w:t>的，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u w:val="single"/>
          <w:lang w:eastAsia="zh-CN"/>
        </w:rPr>
        <w:t>面试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u w:val="single"/>
        </w:rPr>
        <w:t>成绩以“零分”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</w:rPr>
        <w:t>中，认真理解和回答主考官提出的问题，注意掌握回答问题的节奏和时间。回答完每道题后，请说“回答完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每一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</w:rPr>
        <w:t>人员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</w:rPr>
        <w:t>结束后，应按考场工作人员的安排到指定地点等候，待听取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</w:rPr>
        <w:t>成绩后即离开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七、自觉遵守考试纪律，尊重考官和考务工作人员，服从考务工作人员指挥和安排，保持候考室清洁卫生。如有违纪违规行为，按《贵州省人事考试违规违纪行为处理暂行规定》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0:51:00Z</dcterms:created>
  <dc:creator>MC SYSTEM</dc:creator>
  <dc:description/>
  <dc:language>en-US</dc:language>
  <cp:lastModifiedBy>~~~小贤~~~</cp:lastModifiedBy>
  <cp:lastPrinted>2019-06-03T15:09:00Z</cp:lastPrinted>
  <dcterms:modified xsi:type="dcterms:W3CDTF">2023-05-18T07:03:32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A815EE59E4EF889EE9C10FC8526F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