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;SimHei" w:hAnsi="黑体;SimHei" w:eastAsia="黑体;SimHei"/>
          <w:sz w:val="32"/>
          <w:szCs w:val="32"/>
          <w:lang w:val="en"/>
        </w:rPr>
      </w:pPr>
      <w:r>
        <w:rPr>
          <w:rFonts w:ascii="黑体;SimHei" w:hAnsi="黑体;SimHei" w:eastAsia="黑体;SimHei"/>
          <w:sz w:val="32"/>
          <w:szCs w:val="32"/>
          <w:lang w:val="en"/>
        </w:rPr>
        <w:t>附件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;SimHei" w:hAnsi="黑体;SimHei" w:eastAsia="黑体;SimHei"/>
          <w:sz w:val="32"/>
          <w:szCs w:val="32"/>
          <w:lang w:val="en"/>
        </w:rPr>
      </w:pPr>
      <w:r>
        <w:rPr>
          <w:rFonts w:eastAsia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七次全国县级以上公共图书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评估定级上等级馆公示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一 级 图 书 馆（</w:t>
      </w:r>
      <w:r>
        <w:rPr>
          <w:rFonts w:eastAsia="楷体_GB2312" w:cs="楷体_GB2312" w:ascii="楷体_GB2312" w:hAnsi="楷体_GB2312"/>
          <w:sz w:val="36"/>
          <w:szCs w:val="36"/>
        </w:rPr>
        <w:t>1301</w:t>
      </w:r>
      <w:r>
        <w:rPr>
          <w:rFonts w:ascii="楷体_GB2312" w:hAnsi="楷体_GB2312" w:cs="楷体_GB2312" w:eastAsia="楷体_GB2312"/>
          <w:sz w:val="36"/>
          <w:szCs w:val="36"/>
        </w:rPr>
        <w:t>个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（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首都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东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西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朝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海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丰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石景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房山区文化活动中心（北京市房山区图书馆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顺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昌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大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怀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平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密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延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西城区青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津市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图书馆（天津市少年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滨海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新天津生态城图书档案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空港经济区文化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达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和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东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西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津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北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武清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宝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宁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静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北省（</w:t>
      </w:r>
      <w:r>
        <w:rPr>
          <w:rFonts w:eastAsia="黑体;SimHei" w:cs="黑体;SimHei" w:ascii="黑体;SimHei" w:hAnsi="黑体;SimHei"/>
          <w:sz w:val="28"/>
          <w:szCs w:val="28"/>
        </w:rPr>
        <w:t>69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北省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桥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鹿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井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赞皇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赵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乐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崇礼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宣化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下花园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卢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丰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丰润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曹妃甸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亭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化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迁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安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香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厂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霸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徐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涞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易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涿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碑店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泊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任丘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骅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冀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饶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南和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晋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馆陶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省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西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小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图书馆（大同市少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平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云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云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汾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介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潞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上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洪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乡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芮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自治区（</w:t>
      </w:r>
      <w:r>
        <w:rPr>
          <w:rFonts w:eastAsia="黑体;SimHei" w:ascii="黑体;SimHei" w:hAnsi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蒙古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赛罕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青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昆都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九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土默特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科右中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科尔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奈曼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林郭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红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红山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松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喇沁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林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东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金霍洛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达拉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准格尔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托克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托克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审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省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宁省图书馆（辽宁省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沈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皇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皇姑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沈北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康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法库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沙河口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西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甘井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旅顺口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金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经济技术开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瓦房店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普兰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铁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海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本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桓仁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锦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北镇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鲅鱼圈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凌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兴隆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葫芦岛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省（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省图书馆（吉林省少年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南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宽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朝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绿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双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九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农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蛟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甸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白朝鲜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前郭尔罗斯蒙古族自治县</w:t>
      </w:r>
      <w:r>
        <w:rPr>
          <w:sz w:val="28"/>
          <w:szCs w:val="28"/>
        </w:rPr>
        <w:t>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乾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边朝鲜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吉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敦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井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梅河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省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香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呼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双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尚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依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拜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牡丹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鸭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荫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铁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黑河市爱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图书馆（上海科学技术情报研究所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浦东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黄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静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徐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长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普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虹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杨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宝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闵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嘉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金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松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青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奉贤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崇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上海市黄浦区明复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（</w:t>
      </w:r>
      <w:r>
        <w:rPr>
          <w:rFonts w:eastAsia="黑体;SimHei" w:ascii="黑体;SimHei" w:hAnsi="黑体;SimHei"/>
          <w:sz w:val="28"/>
          <w:szCs w:val="28"/>
        </w:rPr>
        <w:t>11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陵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玄武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秦淮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建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鼓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栖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雨花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江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浦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六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溧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溧水区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高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江北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梁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锡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惠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滨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高新区（新吴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阴市公共文化艺术发展中心（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鼓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云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泉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睢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邳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金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武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新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天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钟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经济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溧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吴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吴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相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姑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工业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高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港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仓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海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通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崇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皋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启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赣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海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连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清江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淮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洪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涟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盱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大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盐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亭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建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射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响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江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邗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宝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邮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仪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丹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京口文化艺术中心（京口区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润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丹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句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海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医药高新技术产业开发区（泰州市高港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姜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宿豫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沭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洪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（</w:t>
      </w:r>
      <w:r>
        <w:rPr>
          <w:rFonts w:eastAsia="黑体;SimHei" w:ascii="黑体;SimHei" w:hAnsi="黑体;SimHei"/>
          <w:sz w:val="28"/>
          <w:szCs w:val="28"/>
        </w:rPr>
        <w:t>9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浙江图书馆（浙江省古籍保护中心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上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拱墅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西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高新技术产业开发区（滨江）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萧山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余杭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临平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富阳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临安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建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桐庐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淳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海曙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江北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北仑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镇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鄞州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奉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余姚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慈溪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象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海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鹿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龙湾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瓯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洞头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瑞安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乐清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港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永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平阳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苍南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文成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泰顺县图书馆（泰顺县少儿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南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秀洲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海宁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平湖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桐乡市图书馆（陆费逵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善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张元济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吴兴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南浔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德清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长兴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安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越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柯桥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上虞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诸暨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嵊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新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金华市图书馆（严济慈图书馆、艾青纪念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金华市婺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兰溪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义乌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东阳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永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武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浦江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磐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柯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衢江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江山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常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开化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游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图书馆（舟山海洋数字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定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普陀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岱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嵊泗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椒江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黄岩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路桥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岭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临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玉环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门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天台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仙居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丽水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丽水市莲都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泉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青田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缙云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遂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松阳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云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景宁畲族自治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省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包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巢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涡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蒙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砀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颍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界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滁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明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舒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花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雨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含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当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为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湾</w:t>
      </w:r>
      <w:r>
        <w:rPr>
          <w:rFonts w:ascii="仿宋" w:hAnsi="仿宋" w:cs="微软雅黑" w:eastAsia="仿宋"/>
          <w:sz w:val="28"/>
          <w:szCs w:val="28"/>
        </w:rPr>
        <w:t>沚</w:t>
      </w:r>
      <w:r>
        <w:rPr>
          <w:rFonts w:ascii="仿宋_GB2312" w:hAnsi="仿宋_GB2312" w:cs="仿宋_GB2312"/>
          <w:sz w:val="28"/>
          <w:szCs w:val="28"/>
        </w:rPr>
        <w:t>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繁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绩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铜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屯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休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（</w:t>
      </w:r>
      <w:r>
        <w:rPr>
          <w:rFonts w:eastAsia="黑体;SimHei" w:ascii="黑体;SimHei" w:hAnsi="黑体;SimHei"/>
          <w:sz w:val="28"/>
          <w:szCs w:val="28"/>
        </w:rPr>
        <w:t>4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仓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台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马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长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闽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集美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翔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同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海沧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思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湖里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同安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集美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长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龙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鲤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泉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晋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安市李成智公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狮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惠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沙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将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清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莆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岩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霞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潭综合实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（</w:t>
      </w:r>
      <w:r>
        <w:rPr>
          <w:rFonts w:eastAsia="黑体;SimHei" w:ascii="黑体;SimHei" w:hAnsi="黑体;SimHei"/>
          <w:sz w:val="28"/>
          <w:szCs w:val="28"/>
        </w:rPr>
        <w:t>5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西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东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青云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青山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进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湘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莲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芦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庐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分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章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南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赣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瑞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于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寻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市青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遂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樟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奉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临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信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广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弋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婺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（</w:t>
      </w:r>
      <w:r>
        <w:rPr>
          <w:rFonts w:eastAsia="黑体;SimHei" w:ascii="黑体;SimHei" w:hAnsi="黑体;SimHei"/>
          <w:sz w:val="28"/>
          <w:szCs w:val="28"/>
        </w:rPr>
        <w:t>128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东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历下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市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槐荫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天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历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长清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章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济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莱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钢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市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市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李沧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崂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黄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城阳区图书馆（城阳区公共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即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胶州市图书馆（胶州市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西市图书馆（莱西市群众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淄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张店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博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临淄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周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桓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峄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山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滕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东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河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垦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芝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福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牟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莱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蓬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招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栖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坊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奎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诸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丘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宁市兖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微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鱼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汶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梁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安市泰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环翠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文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荣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乳山市图书馆（乳山市文化和旅游公共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东港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岚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兰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罗庄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郯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莒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蒙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州市德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聊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聊城市茌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阿县图书馆（东阿县文化事业发展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州市沾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邹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牡丹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定陶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巨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省（</w:t>
      </w:r>
      <w:r>
        <w:rPr>
          <w:rFonts w:eastAsia="黑体;SimHei" w:ascii="黑体;SimHei" w:hAnsi="黑体;SimHei"/>
          <w:sz w:val="28"/>
          <w:szCs w:val="28"/>
        </w:rPr>
        <w:t>6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巩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荥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金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涧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老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洛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孟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舞钢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宝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辉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焦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濮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禹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漯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义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湖滨区公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卢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渑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方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丘市梁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睢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平桥区明港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平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淮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鹿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省（</w:t>
      </w:r>
      <w:r>
        <w:rPr>
          <w:rFonts w:eastAsia="黑体;SimHei" w:ascii="黑体;SimHei" w:hAnsi="黑体;SimHei"/>
          <w:sz w:val="28"/>
          <w:szCs w:val="28"/>
        </w:rPr>
        <w:t>6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</w:t>
      </w:r>
      <w:r>
        <w:rPr>
          <w:rFonts w:ascii="仿宋" w:hAnsi="仿宋" w:cs="微软雅黑" w:eastAsia="仿宋"/>
          <w:sz w:val="28"/>
          <w:szCs w:val="28"/>
        </w:rPr>
        <w:t>硚</w:t>
      </w:r>
      <w:r>
        <w:rPr>
          <w:rFonts w:ascii="仿宋_GB2312" w:hAnsi="仿宋_GB2312" w:cs="仿宋_GB2312"/>
          <w:sz w:val="28"/>
          <w:szCs w:val="28"/>
        </w:rPr>
        <w:t>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汉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武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青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洪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东西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经济技术开发区（汉南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蔡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阳市襄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老河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谷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滋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西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夷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当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枝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秭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阳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峰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十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竹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感市孝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应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门市东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京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冈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麻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蕲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红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咸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咸宁市咸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随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仙桃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潜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省（</w:t>
      </w:r>
      <w:r>
        <w:rPr>
          <w:rFonts w:eastAsia="黑体;SimHei" w:ascii="黑体;SimHei" w:hAnsi="黑体;SimHei"/>
          <w:sz w:val="28"/>
          <w:szCs w:val="28"/>
        </w:rPr>
        <w:t>5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南省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芙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开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天心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岳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雨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望城区雷锋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浏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东县荣桓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株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醴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茶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炎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韶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湘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阳市松坡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回县魏源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湘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汨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桃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界市永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益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资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桂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州市冷水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阳陶铸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辰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涟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冷水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花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（</w:t>
      </w:r>
      <w:r>
        <w:rPr>
          <w:rFonts w:eastAsia="黑体;SimHei" w:ascii="黑体;SimHei" w:hAnsi="黑体;SimHei"/>
          <w:sz w:val="28"/>
          <w:szCs w:val="28"/>
        </w:rPr>
        <w:t>9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东省立中山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越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海珠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荔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天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白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黄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花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番禺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南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从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增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福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罗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盐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南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宝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龙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龙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坪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光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金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斗门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龙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澄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禅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南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顺德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高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三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武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曲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雄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源市源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东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紫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和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剑英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兴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蕉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五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</w:t>
      </w:r>
      <w:r>
        <w:rPr>
          <w:rFonts w:ascii="仿宋_GB2312" w:hAnsi="仿宋_GB2312" w:cs="仿宋_GB2312"/>
          <w:sz w:val="28"/>
          <w:szCs w:val="28"/>
        </w:rPr>
        <w:t>市</w:t>
      </w:r>
      <w:r>
        <w:rPr>
          <w:rFonts w:ascii="仿宋_GB2312" w:hAnsi="仿宋_GB2312" w:cs="仿宋_GB2312"/>
          <w:sz w:val="28"/>
          <w:szCs w:val="28"/>
        </w:rPr>
        <w:t>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市惠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博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东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山纪念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蓬江区图书馆（陈垣图书馆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新会区景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台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开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鹤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恩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雷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茂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信宜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高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化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端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鼎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高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四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怀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封开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德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清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英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潮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榕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新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壮族自治区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桂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武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城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鹿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梧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钦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百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宾市兴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象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南省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龙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亭黎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市（</w:t>
      </w:r>
      <w:r>
        <w:rPr>
          <w:rFonts w:eastAsia="黑体;SimHei" w:ascii="黑体;SimHei" w:hAnsi="黑体;SimHei"/>
          <w:sz w:val="28"/>
          <w:szCs w:val="28"/>
        </w:rPr>
        <w:t>3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万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黔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涪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涪陵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渝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大渡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江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沙坪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九龙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南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北碚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渝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巴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长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江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合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永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南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綦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大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璧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铜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潼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开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梁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武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城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垫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云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奉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巫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巫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柱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秀山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万盛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/>
      </w:pPr>
      <w:r>
        <w:rPr>
          <w:rFonts w:ascii="黑体;SimHei" w:hAnsi="黑体;SimHei" w:eastAsia="黑体;SimHei"/>
          <w:sz w:val="28"/>
          <w:szCs w:val="28"/>
        </w:rPr>
        <w:t>四川省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68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图书馆（四川省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图书馆（成都市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锦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金牛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武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成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高新区文化体育指导服务中心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龙泉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青白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新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温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双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郫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新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都江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彭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简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崇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堂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蒲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米易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叙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什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安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川羌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苍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旺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剑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安居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射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隆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高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仪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东坡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仁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叙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筠连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邓小平图书馆（广安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达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宣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雨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荥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阳市雁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贵州省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州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乌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义市播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毕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毕节市七星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宁彝族回族苗族</w:t>
      </w:r>
      <w:r>
        <w:rPr>
          <w:sz w:val="28"/>
          <w:szCs w:val="28"/>
        </w:rPr>
        <w:t>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印江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桃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晴隆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瓮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云南省（</w:t>
      </w:r>
      <w:r>
        <w:rPr>
          <w:rFonts w:eastAsia="黑体;SimHei" w:ascii="黑体;SimHei" w:hAnsi="黑体;SimHei"/>
          <w:sz w:val="28"/>
          <w:szCs w:val="28"/>
        </w:rPr>
        <w:t>4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云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五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官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西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少年儿童图书馆（昆明市盘龙区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靖市麒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陆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师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溪市红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易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丽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丽江市古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普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楚雄彝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楚雄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禄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牟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姚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元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山壮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理白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沧市临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腾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腾冲市和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施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个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弥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（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陕西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新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长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高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</w:t>
      </w:r>
      <w:r>
        <w:rPr>
          <w:rFonts w:ascii="仿宋" w:hAnsi="仿宋" w:cs="微软雅黑" w:eastAsia="仿宋"/>
          <w:sz w:val="28"/>
          <w:szCs w:val="28"/>
        </w:rPr>
        <w:t>鄠</w:t>
      </w:r>
      <w:r>
        <w:rPr>
          <w:rFonts w:ascii="仿宋_GB2312" w:hAnsi="仿宋_GB2312" w:cs="仿宋_GB2312"/>
          <w:sz w:val="28"/>
          <w:szCs w:val="28"/>
        </w:rPr>
        <w:t>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蓝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周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陈仓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千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咸阳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三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临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华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蒲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吴起县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榆林市星元图书楼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榆林市横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神木市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府谷县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汉中市汉台区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安康市汉滨区少年儿童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白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韩城市司马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省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肃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西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酒泉市肃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敦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峪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掖市甘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祝藏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陇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麦积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华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阳市西峰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海省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南藏族自治州图书馆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/>
      </w:pPr>
      <w:r>
        <w:rPr>
          <w:rFonts w:ascii="黑体;SimHei" w:hAnsi="黑体;SimHei" w:eastAsia="黑体;SimHei"/>
          <w:sz w:val="28"/>
          <w:szCs w:val="28"/>
        </w:rPr>
        <w:t>宁夏回族自治区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夏回族自治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贺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盐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同心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青铜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隆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宁县图书馆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维吾尔自治区（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疆维吾尔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犁哈萨克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奎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城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苏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克拉玛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独山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吉回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木垒哈萨克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木萨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图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尔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焉耆回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苏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静县东归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莎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/>
      </w:pPr>
      <w:r>
        <w:rPr>
          <w:rFonts w:ascii="黑体;SimHei" w:hAnsi="黑体;SimHei" w:eastAsia="黑体;SimHei"/>
          <w:sz w:val="28"/>
          <w:szCs w:val="28"/>
        </w:rPr>
        <w:t>新疆生产建设兵团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八师石河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六师五家渠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021" w:bottom="1440"/>
          <w:pgNumType w:fmt="decimal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spacing w:lineRule="exact" w:line="440"/>
        <w:rPr>
          <w:rFonts w:ascii="仿宋_GB2312" w:hAnsi="仿宋_GB2312" w:eastAsia="楷体_GB2312" w:cs="宋体-18030;仿宋"/>
          <w:sz w:val="28"/>
          <w:szCs w:val="28"/>
        </w:rPr>
      </w:pPr>
      <w:r>
        <w:rPr>
          <w:rFonts w:eastAsia="楷体_GB2312" w:cs="宋体-18030;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 级 图 书 馆（</w:t>
      </w:r>
      <w:r>
        <w:rPr>
          <w:rFonts w:eastAsia="楷体_GB2312" w:cs="楷体_GB2312" w:ascii="楷体_GB2312" w:hAnsi="楷体_GB2312"/>
          <w:sz w:val="36"/>
          <w:szCs w:val="36"/>
        </w:rPr>
        <w:t>680</w:t>
      </w:r>
      <w:r>
        <w:rPr>
          <w:rFonts w:ascii="楷体_GB2312" w:hAnsi="楷体_GB2312" w:cs="楷体_GB2312" w:eastAsia="楷体_GB2312"/>
          <w:sz w:val="36"/>
          <w:szCs w:val="36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津市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南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红桥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北省（</w:t>
      </w:r>
      <w:r>
        <w:rPr>
          <w:rFonts w:eastAsia="黑体;SimHei" w:cs="黑体;SimHei" w:ascii="黑体;SimHei" w:hAnsi="黑体;SimHei"/>
          <w:sz w:val="28"/>
          <w:szCs w:val="28"/>
        </w:rPr>
        <w:t>56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藁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邑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双滦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围场满族蒙古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涿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海港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山海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北戴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抚宁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龙满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古冶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开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迁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广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清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竞秀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莲池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顺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国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新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运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吴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孟村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强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信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柏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宫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丛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峰峰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肥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名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周县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省（</w:t>
      </w:r>
      <w:r>
        <w:rPr>
          <w:rFonts w:eastAsia="黑体;SimHei" w:ascii="黑体;SimHei" w:hAnsi="黑体;SimHei"/>
          <w:sz w:val="28"/>
          <w:szCs w:val="28"/>
        </w:rPr>
        <w:t>38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朔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平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原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吕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榆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太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左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昔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潞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城县人民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壶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城市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泽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汾市尧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侯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自治区（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新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回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林格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克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达茂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扎赉诺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满洲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扎兰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陈巴尔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突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科尔沁右翼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扎鲁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林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翁牛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林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什克腾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锡林郭勒盟东乌珠穆沁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兰察布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临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中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杭锦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杭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海勃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乌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额济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省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大东区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庄河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长海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抚顺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东港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bookmarkStart w:id="0" w:name="_Hlk144030777"/>
      <w:bookmarkEnd w:id="0"/>
      <w:r>
        <w:rPr>
          <w:rFonts w:ascii="仿宋_GB2312" w:hAnsi="仿宋_GB2312" w:cs="仿宋"/>
          <w:sz w:val="28"/>
          <w:szCs w:val="28"/>
        </w:rPr>
        <w:t>锦州市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bookmarkStart w:id="1" w:name="_Hlk144030777"/>
      <w:bookmarkEnd w:id="1"/>
      <w:r>
        <w:rPr>
          <w:rFonts w:ascii="仿宋_GB2312" w:hAnsi="仿宋_GB2312" w:cs="仿宋"/>
          <w:sz w:val="28"/>
          <w:szCs w:val="28"/>
        </w:rPr>
        <w:t>营口市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北票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锦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省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树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德惠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吉林市龙潭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磐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辽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岭县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白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珲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汪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白山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省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黑龙江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道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富拉尔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裕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讷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佳木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同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勃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明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伦市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铜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皋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金华市金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省（</w:t>
      </w:r>
      <w:r>
        <w:rPr>
          <w:rFonts w:eastAsia="黑体;SimHei" w:ascii="黑体;SimHei" w:hAnsi="黑体;SimHei"/>
          <w:sz w:val="28"/>
          <w:szCs w:val="28"/>
        </w:rPr>
        <w:t>3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徽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庐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杜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烈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濉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亳州谯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州市</w:t>
      </w:r>
      <w:r>
        <w:rPr>
          <w:rFonts w:ascii="仿宋" w:hAnsi="仿宋" w:cs="微软雅黑" w:eastAsia="仿宋"/>
          <w:sz w:val="28"/>
          <w:szCs w:val="28"/>
        </w:rPr>
        <w:t>埇</w:t>
      </w:r>
      <w:r>
        <w:rPr>
          <w:rFonts w:ascii="仿宋_GB2312" w:hAnsi="仿宋_GB2312" w:cs="仿宋_GB2312"/>
          <w:sz w:val="28"/>
          <w:szCs w:val="28"/>
        </w:rPr>
        <w:t>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蚌埠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南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裕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叶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霍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镜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枞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池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大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潜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黄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徽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晋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罗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连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闽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诏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洛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溪县沼涛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少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三元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明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泰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尤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建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瓯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邵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光泽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政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（</w:t>
      </w:r>
      <w:r>
        <w:rPr>
          <w:rFonts w:eastAsia="黑体;SimHei" w:ascii="黑体;SimHei" w:hAnsi="黑体;SimHei"/>
          <w:sz w:val="28"/>
          <w:szCs w:val="28"/>
        </w:rPr>
        <w:t>3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余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新建区文化事业发展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安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浔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瑞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余市渝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井冈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东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资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余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鄱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枣庄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枣庄市台儿庄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济宁市任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州市陵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庆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滨州市滨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惠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阳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郓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鄄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省（</w:t>
      </w:r>
      <w:r>
        <w:rPr>
          <w:rFonts w:eastAsia="黑体;SimHei" w:ascii="黑体;SimHei" w:hAnsi="黑体;SimHei"/>
          <w:sz w:val="28"/>
          <w:szCs w:val="28"/>
        </w:rPr>
        <w:t>3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上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高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西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栾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殷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山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卫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获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封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建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鄢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漯河市郾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舞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陕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邓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丘市睢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</w:t>
      </w:r>
      <w:r>
        <w:rPr>
          <w:rFonts w:ascii="仿宋" w:hAnsi="仿宋" w:cs="仿宋" w:eastAsia="仿宋"/>
          <w:sz w:val="28"/>
          <w:szCs w:val="28"/>
        </w:rPr>
        <w:t>浉</w:t>
      </w:r>
      <w:r>
        <w:rPr>
          <w:sz w:val="28"/>
          <w:szCs w:val="28"/>
        </w:rPr>
        <w:t>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川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沈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驻马店市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泌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遂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省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黄陂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新洲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西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监利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公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昌市点军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昌市</w:t>
      </w:r>
      <w:r>
        <w:rPr>
          <w:rFonts w:ascii="仿宋" w:hAnsi="仿宋" w:cs="微软雅黑" w:eastAsia="仿宋"/>
          <w:sz w:val="28"/>
          <w:szCs w:val="28"/>
        </w:rPr>
        <w:t>猇</w:t>
      </w:r>
      <w:r>
        <w:rPr>
          <w:rFonts w:ascii="仿宋_GB2312" w:hAnsi="仿宋_GB2312" w:cs="仿宋_GB2312"/>
          <w:sz w:val="28"/>
          <w:szCs w:val="28"/>
        </w:rPr>
        <w:t>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远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堰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堰市郧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江口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竹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郧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川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钟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冈市黄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团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浠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英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蕲春县少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崇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恩施土家族苗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咸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省（</w:t>
      </w:r>
      <w:r>
        <w:rPr>
          <w:rFonts w:eastAsia="黑体;SimHei" w:ascii="黑体;SimHei" w:hAnsi="黑体;SimHei"/>
          <w:sz w:val="28"/>
          <w:szCs w:val="28"/>
        </w:rPr>
        <w:t>4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珠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耒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祁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岳塘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冈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鼎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桃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澧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津市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家界市武陵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桑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慈利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益阳市资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益阳市赫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沅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汝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州市零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双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蓝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华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鹤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溆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麻阳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娄底市娄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西土家族苗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金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濠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潮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潮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浈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乐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仁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翁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新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乳源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陆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江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江市阳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廉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川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电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清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冈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山壮族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南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饶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普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云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云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郁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壮族自治区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青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横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鱼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柳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融水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苍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浦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池市宜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南省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美兰区公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东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水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江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澄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市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荣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水苗族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省（</w:t>
      </w:r>
      <w:r>
        <w:rPr>
          <w:rFonts w:eastAsia="黑体;SimHei" w:ascii="黑体;SimHei" w:hAnsi="黑体;SimHei"/>
          <w:sz w:val="28"/>
          <w:szCs w:val="28"/>
        </w:rPr>
        <w:t>6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青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大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贡井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仁和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盐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江阳区公共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龙马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纳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合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古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旌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涪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梓潼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盐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朝天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蓬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东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威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眉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犍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井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嘉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顺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阆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营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蓬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彭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神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南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安市广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邻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通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万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名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芦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巴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恩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茂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九寨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格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定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道孚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越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贵州省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南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白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盘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枝特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湄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习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关岭布依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织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纳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赫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仁市碧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屏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思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西南布依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南布依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福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云南省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呈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山市隆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蒗彝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耿马傣族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红河哈尼族彝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建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丘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砚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双版纳傣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理市大理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宾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洱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巍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宏傣族景颇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维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自治区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（</w:t>
      </w:r>
      <w:r>
        <w:rPr>
          <w:rFonts w:eastAsia="黑体;SimHei" w:ascii="黑体;SimHei" w:hAnsi="黑体;SimHei"/>
          <w:sz w:val="28"/>
          <w:szCs w:val="28"/>
        </w:rPr>
        <w:t>3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碑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雁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阎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耀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扶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咸阳市秦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兴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彬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旬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富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合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宝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黄陵县轩辕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靖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定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米脂县斌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佳县国桢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清涧县路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汉中市南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城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略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佛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安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旬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石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平利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汉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紫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洛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山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柞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省（</w:t>
      </w:r>
      <w:r>
        <w:rPr>
          <w:rFonts w:eastAsia="黑体;SimHei" w:ascii="黑体;SimHei" w:hAnsi="黑体;SimHei"/>
          <w:sz w:val="28"/>
          <w:szCs w:val="28"/>
        </w:rPr>
        <w:t>3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安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红古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皋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瓜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北蒙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南裕固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凉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白银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安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渭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庄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静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秦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南藏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夏回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海省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青海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北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西蒙古族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通回族土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民和回族土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共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格尔木市图书馆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/>
      </w:pPr>
      <w:r>
        <w:rPr>
          <w:rFonts w:ascii="黑体;SimHei" w:hAnsi="黑体;SimHei" w:eastAsia="黑体;SimHei"/>
          <w:sz w:val="28"/>
          <w:szCs w:val="28"/>
        </w:rPr>
        <w:t>宁夏回族自治区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西夏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金凤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灵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惠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利通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红寺堡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泾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彭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原县图书馆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维吾尔自治区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布查尔锡伯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巩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特克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勒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布尔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白碱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尔塔拉蒙古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奇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玛纳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吐鲁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音郭楞蒙古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瓦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柯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/>
      </w:pPr>
      <w:r>
        <w:rPr>
          <w:rFonts w:ascii="黑体;SimHei" w:hAnsi="黑体;SimHei" w:cs="黑体;SimHei" w:eastAsia="黑体;SimHei"/>
          <w:sz w:val="28"/>
          <w:szCs w:val="28"/>
        </w:rPr>
        <w:t>新疆生产</w:t>
      </w:r>
      <w:r>
        <w:rPr>
          <w:rFonts w:ascii="黑体;SimHei" w:hAnsi="黑体;SimHei" w:eastAsia="黑体;SimHei"/>
          <w:sz w:val="28"/>
          <w:szCs w:val="28"/>
        </w:rPr>
        <w:t>建设</w:t>
      </w:r>
      <w:r>
        <w:rPr>
          <w:rFonts w:ascii="黑体;SimHei" w:hAnsi="黑体;SimHei" w:cs="黑体;SimHei" w:eastAsia="黑体;SimHei"/>
          <w:sz w:val="28"/>
          <w:szCs w:val="28"/>
        </w:rPr>
        <w:t>兵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一师阿拉尔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第十师北屯市图书馆</w:t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三 级 图 书 馆（</w:t>
      </w:r>
      <w:r>
        <w:rPr>
          <w:rFonts w:eastAsia="楷体_GB2312" w:cs="楷体_GB2312" w:ascii="楷体_GB2312" w:hAnsi="楷体_GB2312"/>
          <w:sz w:val="36"/>
          <w:szCs w:val="36"/>
        </w:rPr>
        <w:t>741</w:t>
      </w:r>
      <w:r>
        <w:rPr>
          <w:rFonts w:ascii="楷体_GB2312" w:hAnsi="楷体_GB2312" w:cs="楷体_GB2312" w:eastAsia="楷体_GB2312"/>
          <w:sz w:val="36"/>
          <w:szCs w:val="36"/>
        </w:rPr>
        <w:t>个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AndChars" w:linePitch="531" w:charSpace="4294960742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津市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蓟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北省（</w:t>
      </w:r>
      <w:r>
        <w:rPr>
          <w:rFonts w:eastAsia="黑体;SimHei" w:cs="黑体;SimHei" w:ascii="黑体;SimHei" w:hAnsi="黑体;SimHei"/>
          <w:sz w:val="28"/>
          <w:szCs w:val="28"/>
        </w:rPr>
        <w:t>44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长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新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井陉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栾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高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行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元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隆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宁满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桥东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桥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万全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沽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尚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满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清苑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涞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桃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故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深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襄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任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巨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邯山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复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永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辛集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省（</w:t>
      </w:r>
      <w:r>
        <w:rPr>
          <w:rFonts w:eastAsia="黑体;SimHei" w:ascii="黑体;SimHei" w:hAnsi="黑体;SimHei"/>
          <w:sz w:val="28"/>
          <w:szCs w:val="28"/>
        </w:rPr>
        <w:t>3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尖草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晋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万柏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交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新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左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右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繁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静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交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屯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运城市盐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闻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稷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垣曲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自治区（</w:t>
      </w:r>
      <w:r>
        <w:rPr>
          <w:rFonts w:eastAsia="黑体;SimHei" w:ascii="黑体;SimHei" w:hAnsi="黑体;SimHei"/>
          <w:sz w:val="28"/>
          <w:szCs w:val="28"/>
        </w:rPr>
        <w:t>3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玉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水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土默特左旗文化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东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石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白云鄂博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海拉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牙克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额尔古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根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荣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巴尔虎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巴尔虎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伦春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温克族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莫力达瓦达斡尔族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乌兰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科尔沁左翼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锡林郭勒盟太仆寺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尼特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二连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凉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化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四子王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哈尔右翼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哈尔右翼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磴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文化广电事业发展中心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阿拉善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省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于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苏家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铁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立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千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台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新宾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清原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本溪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宽甸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元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黑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老边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阜新市新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市宏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灯塔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调兵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昌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建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喀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市双塔区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葫芦岛市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建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兴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省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二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市丰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舒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四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辉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集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城市洮北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洮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省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龙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芬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穆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庆市大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杜尔伯特蒙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虎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密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乌翠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友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金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嫩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孙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大连池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化市北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化市北林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漠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省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相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南市田家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金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鸠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弋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三山经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郎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迎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宜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歙县汪石铭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龙文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东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顺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岩市永定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连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汀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德市蕉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柘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古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周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湾里管理局文化旅游产业发展服务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昌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珠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浮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濂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柴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共青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广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铅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横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省（</w:t>
      </w:r>
      <w:r>
        <w:rPr>
          <w:rFonts w:eastAsia="黑体;SimHei" w:ascii="黑体;SimHei" w:hAnsi="黑体;SimHei"/>
          <w:sz w:val="28"/>
          <w:szCs w:val="28"/>
        </w:rPr>
        <w:t>5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中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管城回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惠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封市祥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尉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</w:t>
      </w:r>
      <w:r>
        <w:rPr>
          <w:rFonts w:ascii="仿宋" w:hAnsi="仿宋" w:cs="仿宋" w:eastAsia="仿宋"/>
          <w:sz w:val="28"/>
          <w:szCs w:val="28"/>
        </w:rPr>
        <w:t>瀍</w:t>
      </w:r>
      <w:r>
        <w:rPr>
          <w:sz w:val="28"/>
          <w:szCs w:val="28"/>
        </w:rPr>
        <w:t>河回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偃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新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石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鲁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鹤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淇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乡市牧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原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孟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焦作市解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濮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台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召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淅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社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虞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柘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潢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光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扶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郸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确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省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襄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襄阳市樊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黄石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下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铁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荆州市荆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荆门市掇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沙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鄂州市华容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随州市曾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恩施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鹤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神农架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省（</w:t>
      </w:r>
      <w:r>
        <w:rPr>
          <w:rFonts w:eastAsia="黑体;SimHei" w:ascii="黑体;SimHei" w:hAnsi="黑体;SimHei"/>
          <w:sz w:val="28"/>
          <w:szCs w:val="28"/>
        </w:rPr>
        <w:t>3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石鼓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雁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南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蒸湘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株洲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株洲市天元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雨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城步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君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云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屈原管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岳阳楼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武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苏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北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桂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嘉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洪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道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晃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沅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始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川县图书馆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" w:hAnsi="仿宋_GB2312" w:cs="仿宋_GB2312"/>
          <w:sz w:val="28"/>
          <w:szCs w:val="28"/>
        </w:rPr>
        <w:t>梅州市梅县区松口图书</w:t>
      </w:r>
      <w:r>
        <w:rPr>
          <w:rFonts w:ascii="仿宋_GB2312" w:hAnsi="仿宋_GB2312" w:cs="仿宋_GB2312"/>
          <w:sz w:val="28"/>
          <w:szCs w:val="28"/>
        </w:rPr>
        <w:t>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市惠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尾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麻章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遂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湘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揭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壮族自治区（</w:t>
      </w:r>
      <w:r>
        <w:rPr>
          <w:rFonts w:eastAsia="黑体;SimHei" w:ascii="黑体;SimHei" w:hAnsi="黑体;SimHei"/>
          <w:sz w:val="28"/>
          <w:szCs w:val="28"/>
        </w:rPr>
        <w:t>4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良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邕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宾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柳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融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桂林市临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荔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恭城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岑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海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港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防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陆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百色市田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凌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田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林各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贺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贺州市平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钟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安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城仫佬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秀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凭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南省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儋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白沙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中黎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市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双桥经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酉阳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省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邛崃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沿滩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罗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游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昭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利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船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金口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五通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沙湾区沫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夹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沐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边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边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兴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安市前锋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开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宝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阿坝藏族羌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尔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汶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小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孜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康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白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炉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得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理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凉山彝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雷波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美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布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喜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贵州省（</w:t>
      </w:r>
      <w:r>
        <w:rPr>
          <w:rFonts w:eastAsia="黑体;SimHei" w:ascii="黑体;SimHei" w:hAnsi="黑体;SimHei"/>
          <w:sz w:val="28"/>
          <w:szCs w:val="28"/>
        </w:rPr>
        <w:t>4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花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观山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息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镇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钟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水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仁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余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务川仡佬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顺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顺市平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普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宁布依族苗族自治县图书馆（宋庆龄基金会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紫云苗族布依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仁市万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贞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册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东南苗族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麻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岑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锦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榕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雷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荔波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独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甸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惠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都水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云南省（</w:t>
      </w:r>
      <w:r>
        <w:rPr>
          <w:rFonts w:eastAsia="黑体;SimHei" w:ascii="黑体;SimHei" w:hAnsi="黑体;SimHei"/>
          <w:sz w:val="28"/>
          <w:szCs w:val="28"/>
        </w:rPr>
        <w:t>7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昆明市东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昆明市晋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林彝族自治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禄劝彝族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寻甸回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马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沾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玉溪市江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澄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山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平彝族傣族自治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元江哈尼族彝族傣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通市昭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鲁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巧家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水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威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彝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善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雄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普洱市思茅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澜沧拉祜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景东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景谷傣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城哈尼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墨江哈尼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孟连傣族拉祜族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洱哈尼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盟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沅彝族哈尼族拉祜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沧源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凤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双江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蒙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红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口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绿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元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文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麻栗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剑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弥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涧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祥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漾濞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宏州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陇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芒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梁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瑞丽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瑞丽市畹町经济开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盈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怒江傈僳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贡山独龙族怒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兰坪白族普米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迪庆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香格里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自治区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藏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南市乃东区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加查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贡嘎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结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措美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边坝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贡觉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丁青县综合文化活动中心（县图书馆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那曲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（</w:t>
      </w:r>
      <w:r>
        <w:rPr>
          <w:rFonts w:eastAsia="黑体;SimHei" w:ascii="黑体;SimHei" w:hAnsi="黑体;SimHei"/>
          <w:sz w:val="28"/>
          <w:szCs w:val="28"/>
        </w:rPr>
        <w:t>4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莲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灞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未央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临潼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王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印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宜君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渭滨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金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凤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岐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麟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凤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太白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泾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武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礼泉县靳宝善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永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长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淳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华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潼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澄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白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安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子长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志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甘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洛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宜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黄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绥德县子洲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吴堡县柳青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子洲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宁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镇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留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宁陕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岚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镇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洛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洛市商州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凤县图书馆</w:t>
      </w:r>
    </w:p>
    <w:p>
      <w:pPr>
        <w:pStyle w:val="NormalIndent"/>
        <w:spacing w:lineRule="exact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凌示范区杨陵区图书馆</w:t>
      </w:r>
    </w:p>
    <w:p>
      <w:pPr>
        <w:pStyle w:val="NormalIndent"/>
        <w:spacing w:lineRule="exact" w:line="360"/>
        <w:ind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省（</w:t>
      </w:r>
      <w:r>
        <w:rPr>
          <w:rFonts w:eastAsia="黑体;SimHei" w:ascii="黑体;SimHei" w:hAnsi="黑体;SimHei"/>
          <w:sz w:val="28"/>
          <w:szCs w:val="28"/>
        </w:rPr>
        <w:t>4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塞哈萨克族自治县文化体育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峪关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金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丹培黎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平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川回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凉市崆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华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陇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宕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两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积石山保安族东乡族撒拉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迭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卓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舟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碌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海省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玉树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果洛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宁市城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湟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门源回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刚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贵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同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南蒙古族自治县图书馆</w:t>
      </w:r>
    </w:p>
    <w:p>
      <w:pPr>
        <w:pStyle w:val="NormalIndent"/>
        <w:spacing w:lineRule="exact" w:line="360"/>
        <w:ind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回族自治区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固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卫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兴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大武口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固原市原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维吾尔自治区（</w:t>
      </w:r>
      <w:r>
        <w:rPr>
          <w:rFonts w:eastAsia="黑体;SimHei" w:ascii="黑体;SimHei" w:hAnsi="黑体;SimHei"/>
          <w:sz w:val="28"/>
          <w:szCs w:val="28"/>
        </w:rPr>
        <w:t>5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水磨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经济技术开发区（头屯河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尔果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昭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尼勒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额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裕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布克赛尔蒙古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巴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木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福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精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密市伊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鄯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克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硕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尉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轮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若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什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拜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孜勒苏柯尔克孜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图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墨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皮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策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于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什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疏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英吉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伽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普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麦盖提县人民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泽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叶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什库尔干塔吉克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/>
      </w:pPr>
      <w:r>
        <w:rPr>
          <w:rFonts w:ascii="黑体;SimHei" w:hAnsi="黑体;SimHei" w:eastAsia="黑体;SimHei"/>
          <w:sz w:val="28"/>
          <w:szCs w:val="28"/>
        </w:rPr>
        <w:t>新疆生产建设兵团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四师可克达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1134" w:bottom="1440"/>
          <w:cols w:num="2" w:space="720" w:equalWidth="true" w:sep="false"/>
          <w:formProt w:val="false"/>
          <w:textDirection w:val="lrTb"/>
          <w:docGrid w:type="linesAndChars" w:linePitch="531" w:charSpace="4294960742"/>
        </w:sectPr>
      </w:pP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宋体;SimSun" w:cs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16:00Z</dcterms:created>
  <dc:creator>ldy</dc:creator>
  <dc:description/>
  <dc:language>en-US</dc:language>
  <cp:lastModifiedBy>文广局收文员</cp:lastModifiedBy>
  <dcterms:modified xsi:type="dcterms:W3CDTF">2023-11-0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9A1FF93C400BAFFE8BA475ABFA0E_13</vt:lpwstr>
  </property>
  <property fmtid="{D5CDD505-2E9C-101B-9397-08002B2CF9AE}" pid="3" name="KSOProductBuildVer">
    <vt:lpwstr>2052-12.1.0.15712</vt:lpwstr>
  </property>
</Properties>
</file>