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val="en-US" w:eastAsia="zh-CN"/>
        </w:rPr>
        <w:t>盘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1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盘州市交通运输局认真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盘州市委市政府安排部署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信息公开工作取得明显成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良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做好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发布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审核把关，认真抓好政府信息集约化平台信息定期更新工作和“双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做到信息发布及时，时效性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切实方便群众了解交通运输工作，做好应公开尽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行政机关主动公开政府信息情况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7"/>
        <w:gridCol w:w="2037"/>
        <w:gridCol w:w="1813"/>
        <w:gridCol w:w="2030"/>
      </w:tblGrid>
      <w:tr>
        <w:trPr>
          <w:trHeight w:val="567" w:hRule="exact"/>
        </w:trPr>
        <w:tc>
          <w:tcPr>
            <w:tcW w:w="8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743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数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482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44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81" w:hRule="exact"/>
        </w:trPr>
        <w:tc>
          <w:tcPr>
            <w:tcW w:w="8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455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85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增加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59</w:t>
            </w:r>
          </w:p>
        </w:tc>
      </w:tr>
      <w:tr>
        <w:trPr>
          <w:trHeight w:val="492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443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91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增加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</w:tr>
      <w:tr>
        <w:trPr>
          <w:trHeight w:val="560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</w:tr>
      <w:tr>
        <w:trPr>
          <w:trHeight w:val="431" w:hRule="exact"/>
        </w:trPr>
        <w:tc>
          <w:tcPr>
            <w:tcW w:w="8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447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10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总金额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1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1462"/>
        <w:gridCol w:w="2638"/>
        <w:gridCol w:w="625"/>
        <w:gridCol w:w="625"/>
        <w:gridCol w:w="575"/>
        <w:gridCol w:w="712"/>
        <w:gridCol w:w="688"/>
        <w:gridCol w:w="537"/>
        <w:gridCol w:w="618"/>
      </w:tblGrid>
      <w:tr>
        <w:trPr>
          <w:trHeight w:val="300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机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9" w:hRule="exac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452" w:hRule="exac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93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w w:val="97"/>
                <w:kern w:val="0"/>
                <w:sz w:val="21"/>
                <w:szCs w:val="21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1052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2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四、政府信息公开行政复议和行政诉讼情况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586"/>
        <w:gridCol w:w="585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5"/>
        <w:gridCol w:w="586"/>
      </w:tblGrid>
      <w:tr>
        <w:trPr>
          <w:trHeight w:val="460" w:hRule="atLeas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7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1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尽管我局在政府信息公开工作上取得了一定的成效，但离上级有关部门的要求还有一定差距，我局将会继续加强政府信息公开，切实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1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加强学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《中华人民共和国政府信息公开条例》和盘州市委市政府相关要求，进一步提高认识，及时发布信息，切实做好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1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拓展信息渠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协调调度，扩展信息渠道，调动信息撰写积极性，增加信息公开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1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140" w:bottom="1984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41035</wp:posOffset>
              </wp:positionH>
              <wp:positionV relativeFrom="page">
                <wp:posOffset>9818370</wp:posOffset>
              </wp:positionV>
              <wp:extent cx="736600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6pt;mso-wrap-distance-left:9.05pt;mso-wrap-distance-right:9.05pt;mso-wrap-distance-top:0pt;mso-wrap-distance-bottom:0pt;margin-top:773.1pt;mso-position-vertical-relative:page;margin-left:4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7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kern w:val="0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2-19T03:05:06Z</dcterms:modified>
  <cp:revision>0</cp:revision>
  <dc:subject/>
  <dc:title>XX单位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